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ГУ «Майская общеобразовательная школа отдела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Беимбета Майлина» Управл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«Утвержд</w:t>
      </w:r>
      <w:r>
        <w:rPr>
          <w:rFonts w:cs="Times New Roman" w:ascii="Times New Roman" w:hAnsi="Times New Roman"/>
          <w:sz w:val="28"/>
          <w:szCs w:val="28"/>
          <w:lang w:val="kk-KZ"/>
        </w:rPr>
        <w:t>аю»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уководитель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Е.Журавле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ind w:left="-902" w:right="-731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ind w:left="-902" w:right="-731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spacing w:lineRule="auto" w:line="240" w:before="0" w:after="0"/>
        <w:ind w:left="-902" w:right="-731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План</w:t>
      </w:r>
    </w:p>
    <w:p>
      <w:pPr>
        <w:pStyle w:val="Normal"/>
        <w:spacing w:lineRule="auto" w:line="240" w:before="0" w:after="0"/>
        <w:ind w:left="-902" w:right="-731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боты методобъединения </w:t>
      </w:r>
    </w:p>
    <w:p>
      <w:pPr>
        <w:pStyle w:val="Normal"/>
        <w:spacing w:lineRule="auto" w:line="240" w:before="0" w:after="0"/>
        <w:ind w:left="-902" w:right="-73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ителей нравственно-эстетического </w:t>
      </w:r>
    </w:p>
    <w:p>
      <w:pPr>
        <w:pStyle w:val="Normal"/>
        <w:spacing w:lineRule="auto" w:line="240" w:before="0" w:after="0"/>
        <w:ind w:left="-902" w:right="-73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спортивно-трудового направления</w:t>
      </w:r>
    </w:p>
    <w:p>
      <w:pPr>
        <w:pStyle w:val="Normal"/>
        <w:spacing w:lineRule="auto" w:line="240" w:before="0" w:after="0"/>
        <w:ind w:left="-902" w:right="-73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902" w:right="-73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902" w:right="-73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902" w:right="-73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902" w:right="-73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902" w:right="-73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902" w:right="-73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902" w:right="-73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902" w:right="-73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902" w:right="-73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902" w:right="-73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902" w:right="-73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902" w:right="-73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902" w:right="-73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4-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Методическая тема школы: </w:t>
      </w:r>
      <w:r>
        <w:rPr>
          <w:rFonts w:cs="Times New Roman" w:ascii="Times New Roman" w:hAnsi="Times New Roman"/>
          <w:sz w:val="28"/>
          <w:szCs w:val="32"/>
        </w:rPr>
        <w:t>«</w:t>
      </w:r>
      <w:r>
        <w:rPr>
          <w:rFonts w:cs="Times New Roman" w:ascii="Times New Roman" w:hAnsi="Times New Roman"/>
          <w:bCs/>
          <w:sz w:val="28"/>
          <w:szCs w:val="32"/>
        </w:rPr>
        <w:t>Повышение профессиональных компетенций педагогов средствами методической работы, их готовности к инновациям как фактор перспективного развития процессов обучения и воспитания с целью обеспечения базовой успешности каждого участника образовательного процесс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Тема МО: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«Конструирование современного урока как одно из условий развития процессов качественного обучения и воспитания через развитие компетенций в постановке целей и задач педагогической деятельности и мотивации учебной деятельно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и внедрить эффективные модели современного урока, которые обеспечивают качественное обучение и воспитание учащихся, развивают их навыки в постановке целей и задач, а также усиливают мотивацию к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ь работу над совершенствованием системы раннего выявления и поддержки способных и одаренных детей через индивидуальную работу, дифференцированное обучение, внеклассные мероприятия, кружковую рабо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20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преподавания предмета путём ведения в практику современных педагогических иннов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ровня педагогического мастерства, обновление содержания и методик преподавания предметов нравственно-эстетического и физическо-трудового  на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деятельности и формирование здорового образа жизни учащих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условия, для использования в учебно-воспитательном процессе эффективных форм и методов, развивающих у учащихся стремление к самообразованию и  самосовершенствованию;</w:t>
      </w:r>
    </w:p>
    <w:p>
      <w:pPr>
        <w:pStyle w:val="Normal"/>
        <w:numPr>
          <w:ilvl w:val="0"/>
          <w:numId w:val="14"/>
        </w:numPr>
        <w:pBdr>
          <w:bottom w:val="single" w:sz="4" w:space="31" w:color="FFFFFF"/>
        </w:pBdr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ивизировать  работу над темами самообразования по обобщению и распространению положительного педагогического опыта;</w:t>
      </w:r>
    </w:p>
    <w:p>
      <w:pPr>
        <w:pStyle w:val="Normal"/>
        <w:numPr>
          <w:ilvl w:val="0"/>
          <w:numId w:val="14"/>
        </w:numPr>
        <w:pBdr>
          <w:bottom w:val="single" w:sz="4" w:space="31" w:color="FFFFFF"/>
        </w:pBdr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ать опыт работы педагогов района, области, республики через участие в семинарах, вебинарах, видеоконференциях, мастер-классах, круглых столах, через Интернет-ресурсы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седания ШМ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ей технологии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ой культуры, ИЗО, музыки, НВТП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992"/>
        <w:gridCol w:w="1985"/>
      </w:tblGrid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 (тема форма прове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се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суждение и утверждение плана работы МО предметов эстетического и спортивного направления на 2024-2025 учебный г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Анализ работы за 2024-2025 уч. 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суждение и утверждение плана работы МО на новый учебный год 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Изучение инструктивно- методического письма и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осударственного общеобязательного стандарта среднего образования. Рассмотрение рабочих программ преподавания предметов в МО на 2024-2025 учебный год. Рабочая программа учителя: мтруктура. Содержаие, требования к преподаванию;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к обучению предметов эстетического и спортивного цикла в школе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дготовка к конкурсам, соревнованиям школьников на район, областном, республиканском уровнях 2024-2025 учебном году, формирование списков учеников;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 деятельности на 2024-2025 учебный год с включением мероприятий в соответствии темы работы МО в текущем учебном году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формление уголков, журналов «инструктажей по ТБ»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тверждение тем самообразования уч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Руководителя по УВР Самбетова Л.У., Руководитель ШМО Ганкевич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с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24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ая тема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банка данных педагогических кадров на 2024-2025 учебный го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Утверждение методических тем по самообразованию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Инструктаж по технике безопасности с учащимися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мониторинга состояния физического здоровья учащихся.</w:t>
            </w:r>
          </w:p>
          <w:p>
            <w:pPr>
              <w:pStyle w:val="Normal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с методической  литературой по предме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нкевич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Руководителя по УВР Самбетова Л.У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ушенко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уроч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23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ояние качества образования по результатам 1 четверти  2024 г</w:t>
            </w:r>
          </w:p>
          <w:p>
            <w:pPr>
              <w:pStyle w:val="TextBody"/>
              <w:widowControl/>
              <w:numPr>
                <w:ilvl w:val="0"/>
                <w:numId w:val="15"/>
              </w:numPr>
              <w:spacing w:before="0" w:after="0"/>
              <w:ind w:left="0" w:firstLine="238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Творческий диалог по теме: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cs="Times New Roman"/>
                <w:sz w:val="28"/>
                <w:szCs w:val="28"/>
                <w:lang w:val="ru-RU"/>
              </w:rPr>
              <w:t>Реализация деятельностного подхода на уроках музыки в соответствии ГОСО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23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тренинг « Я и экстремальная ситуация» совместно с психологом для педагог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23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состояния физического развития, здоровь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нкевич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яженко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нкевич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ушенко В.П.</w:t>
            </w:r>
          </w:p>
        </w:tc>
      </w:tr>
      <w:tr>
        <w:trPr>
          <w:trHeight w:val="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23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учебно-методической работы за 1 полугод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23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базисного план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23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ние и проведение предметной декад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2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е технологии, способствующие повышению мотивации уч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2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мероприятия ко Дню   Гражданской защи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     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нкевич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чинников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нкевич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firstLine="238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учебных програм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3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зучение инструкции об окончании учебного год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3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ые технологии, стимулирующие активность учащихся на уроках, раскрывающие творческий потенциал личности ребёнка (обмен опытом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3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участия в олимпиадах, конкурсах, соревнования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3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состояния физического развития, здоровья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3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ценка учебно-методической работы МО за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нкевич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цкая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ушенко В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секцион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тяб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МО. Утверждение плана работы М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ормативно-правовой базы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журналов и уголков по технике безопас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неклассной, кружковой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айонных, областных конкурсах рисунков, подел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участие в спортивных соревнованиях района,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сотрудников школы и педагогов по противо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тур похода «Открытые маршруты», веселые старты ко Дню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 образовательных сайта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дистанционных олимпиадах, конкурса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структажи по правилам поведения при обнаружении взрывоопасных, сильнодействующих и отравляющих ядовитых вещест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зор методических новинок по предмета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одарёнными детьми.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чебных программ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Круглый стол «Правила поведения в опасных для жизни ситуациях дома, на улице, в обществе» </w:t>
      </w:r>
      <w:r>
        <w:rPr>
          <w:rFonts w:cs="Times New Roman" w:ascii="Times New Roman" w:hAnsi="Times New Roman"/>
          <w:sz w:val="28"/>
          <w:szCs w:val="28"/>
        </w:rPr>
        <w:t xml:space="preserve">с классными руководителям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качества знаний учащихся по предметам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Размещении работ учителей и учеников на школьном с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аб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мероприятий, посвященных государственным праздникам и новогодним утренникам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беседы с классными руководителями «Безопасный Новый год!»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 «Здоровый педагог» для членов МО НЭСТН по ЗОЖ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Творческая мастерская учителей технолог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уголков, стендов</w:t>
      </w:r>
    </w:p>
    <w:p>
      <w:pPr>
        <w:pStyle w:val="Normal"/>
        <w:spacing w:lineRule="auto" w:line="240" w:before="0" w:after="0"/>
        <w:ind w:left="111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полугод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чебных программ (1 полугодие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фолио педагог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посещение уро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о слабоуспевающи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одарёнными детьми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вра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методической декад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подготовка к методической декад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ёмы создания условий для развития креативности дет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дготовки проектов и исследований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мероприятий предметной дека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бразование педагогов, подготовка к аттес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. Подготовка к научно-практической конференции школь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боты с одаренными деть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3 четвер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ктивизация профориентационной работы с учащимися на уроках и во внеурочное врем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ворческие отчеты: выставка детских работ (рисунки, поделки)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проведения физминуток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посещение уроков. Обмен опыт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«Дня здоровь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нструкции по окончанию учебного го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граммного материала.</w:t>
      </w:r>
    </w:p>
    <w:p>
      <w:pPr>
        <w:pStyle w:val="ListParagraph"/>
        <w:numPr>
          <w:ilvl w:val="0"/>
          <w:numId w:val="7"/>
        </w:numPr>
        <w:spacing w:before="0" w:after="0"/>
        <w:ind w:left="720" w:righ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на МО новинок методической литера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ации научно-методических разработок в сети Интерн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 отчет учителей предметников, защита тем самообразов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тем самообразования и аттестации на 2025-2026 уч.год.</w:t>
      </w:r>
    </w:p>
    <w:p>
      <w:pPr>
        <w:pStyle w:val="Normal"/>
        <w:spacing w:lineRule="auto" w:line="240" w:before="0" w:after="0"/>
        <w:ind w:left="32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08:00Z</dcterms:created>
  <dc:creator>1</dc:creator>
  <dc:description/>
  <cp:keywords/>
  <dc:language>en-US</dc:language>
  <cp:lastModifiedBy>Пользователь</cp:lastModifiedBy>
  <cp:lastPrinted>2021-02-19T09:55:00Z</cp:lastPrinted>
  <dcterms:modified xsi:type="dcterms:W3CDTF">2025-02-04T09:19:00Z</dcterms:modified>
  <cp:revision>33</cp:revision>
  <dc:subject/>
  <dc:title/>
</cp:coreProperties>
</file>